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信正工程项目管理有限责任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东岳联合工程造价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众诚工程造价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泰山建设项目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义信工程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天津中审联工程造价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长峰建设工程项目管理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泰安德源工程造价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瀚景项目管理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新求是工程造价咨询有限公司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大汇通工程造价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中宇工程造价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省经纬招标造价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启新工程项目管理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泽广工程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正项目管理集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中天运工程造价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弘裕建设项目管理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天恒信工程造价咨询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舜华房地产评估造价咨询有限公司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鹏程永信建设项目管理咨询有限公司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山东大信工程造价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8:00Z</dcterms:created>
  <dc:creator>SDWM</dc:creator>
  <dc:description/>
  <cp:keywords/>
  <dc:language>en-US</dc:language>
  <cp:lastModifiedBy>SDWM</cp:lastModifiedBy>
  <dcterms:modified xsi:type="dcterms:W3CDTF">2016-05-19T07:19:00Z</dcterms:modified>
  <cp:revision>1</cp:revision>
  <dc:subject/>
  <dc:title>山东信正工程项目管理有限责任公司</dc:title>
</cp:coreProperties>
</file>